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TextBodyIndent"/>
        <w:ind w:right="-515" w:hanging="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TextBodyIndent"/>
        <w:ind w:right="-51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89" w:firstLine="720"/>
        <w:jc w:val="both"/>
        <w:rPr/>
      </w:pPr>
      <w:r>
        <w:rPr>
          <w:b/>
          <w:sz w:val="24"/>
          <w:szCs w:val="24"/>
        </w:rPr>
        <w:t xml:space="preserve">Община  Севлиево </w:t>
      </w:r>
      <w:r>
        <w:rPr>
          <w:sz w:val="24"/>
          <w:szCs w:val="24"/>
        </w:rPr>
        <w:t xml:space="preserve">на основание чл.128, ал.2 от Закона за устройство на територията /ЗУТ/, съобщава, че е изработен Подробен устройствен план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УП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арцеларен план  и План - схема на ел. захранване на Приемо-предавателна станц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В160 /Крушево/ в ПИ 40141.126.5, местност „Прявода“ по КККР на с. Крушево, общ. Севлиево.</w:t>
      </w:r>
    </w:p>
    <w:p>
      <w:pPr>
        <w:pStyle w:val="TextBodyIndent"/>
        <w:ind w:right="89" w:firstLine="720"/>
        <w:jc w:val="both"/>
        <w:rPr/>
      </w:pPr>
      <w:r>
        <w:rPr>
          <w:sz w:val="24"/>
          <w:szCs w:val="24"/>
        </w:rPr>
        <w:t>Проектът се състои в изработването на Парцеларен план /в земеделска територия/ за трасе на подземен ел. кабел, свободно положен от съществуващо ел. табло 1Т на стълб № 21 в поземлен имот с идентификатор 40141.126.24 по КККР /частна собственост, с НТП – ливада/ през поземлен имот с идентификатор 40141.126.39 по КККР  /общинска публична собственост, с НТП - За селскостопански, горски, ведомствен път/ до регулационната  граница на с. Крушево, улица о.т. 221- о.т. 220 и План - схема /в урбанизирана територия/, продължение от строителната граница на населеното място през улица о.т. 221-о.т.220 - о.т.228 до поземлен имот, собственост на възложителя, граничещ с улицата, с идентификатор  40141.126.5 по КККР на с. Крушево м.“Прявода“, Община Севлиево. Кабелната линия,  тип КЛ НН САВТ 4Хх 16 мм2,  ще захрани поземлен имот с идентификатор 40141.126.5 по КККР на с. Крушево. Дължината на кабела в поземлен имот с идентификатор 40141.126.24  е 5.10м, в поземлен имот с идентификатор 40141.126.39, през който преминава е 57.90м и в улица о.т. 221- о.т. 220 - о.т. 228 до поземлен имот с идентификатор 40141.126.5 по КККР на с. Крушево е 118.00м.</w:t>
      </w:r>
    </w:p>
    <w:p>
      <w:pPr>
        <w:pStyle w:val="TextBodyIndent"/>
        <w:ind w:right="8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елно трасе в земеделска територия 63.00м., кабелно трасе в урбанизирана територия 118.00м.</w:t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131, ал.2 от ЗУТ, непосредствено засегнати от предвижданията на ПУП – ПРЗ са следните недвижими им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 xml:space="preserve">имот с идентификатор </w:t>
      </w:r>
      <w:r>
        <w:rPr>
          <w:b/>
        </w:rPr>
        <w:t xml:space="preserve">40141.126.24 </w:t>
      </w:r>
      <w:r>
        <w:rPr>
          <w:b/>
          <w:lang w:val="bg-BG"/>
        </w:rPr>
        <w:t xml:space="preserve">– </w:t>
      </w:r>
      <w:r>
        <w:rPr>
          <w:b/>
        </w:rPr>
        <w:t>частна собственост</w:t>
      </w:r>
      <w:r>
        <w:rPr>
          <w:b/>
          <w:lang w:val="bg-B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 xml:space="preserve">имот с идентификатор </w:t>
      </w:r>
      <w:r>
        <w:rPr>
          <w:b/>
        </w:rPr>
        <w:t xml:space="preserve">40141.126.39 </w:t>
      </w:r>
      <w:r>
        <w:rPr>
          <w:b/>
          <w:lang w:val="bg-BG"/>
        </w:rPr>
        <w:t xml:space="preserve">– </w:t>
      </w:r>
      <w:r>
        <w:rPr>
          <w:b/>
        </w:rPr>
        <w:t>общинска публична собственост</w:t>
      </w:r>
      <w:r>
        <w:rPr>
          <w:b/>
          <w:lang w:val="bg-B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 xml:space="preserve">имот с идентификатор </w:t>
      </w:r>
      <w:r>
        <w:rPr>
          <w:b/>
        </w:rPr>
        <w:t xml:space="preserve">40141.126.5 </w:t>
      </w:r>
      <w:r>
        <w:rPr>
          <w:b/>
          <w:lang w:val="bg-BG"/>
        </w:rPr>
        <w:t xml:space="preserve">– частна собственост. </w:t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89" w:firstLine="720"/>
        <w:jc w:val="both"/>
        <w:rPr/>
      </w:pPr>
      <w:r>
        <w:rPr>
          <w:sz w:val="24"/>
          <w:szCs w:val="24"/>
        </w:rPr>
        <w:t xml:space="preserve">Проектите с пълна текстова и графична част на ПУП – Парцеларен план и План - схема на ел. захранване на Приемо-предавателна станц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В160 /Крушево/ в ПИ 40141.126.5, м. „Прявода“ по КККР на с. Крушево, са на разположение за разглеждане и обществен достъп в стая №215 и №109 в сградата на Община Севлиево, с административен адрес: гр. Севлиево, пл. „Свобода“ №1, всеки работен ден.</w:t>
      </w:r>
    </w:p>
    <w:p>
      <w:pPr>
        <w:pStyle w:val="Normal"/>
        <w:ind w:right="-52"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128, ал.5 от ЗУТ заинтересуваните лица могат да направят писмени възражения до Кмета на Общината в 14-дневен срок от публикуването на съобщението на интернет сайта на Община Севлиево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  <w:tab/>
        <w:t>Съобщението е поставено на 05.05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0-05-05T09:01:00Z</cp:lastPrinted>
  <dcterms:modified xsi:type="dcterms:W3CDTF">2020-05-05T06:01:00Z</dcterms:modified>
  <cp:revision>96</cp:revision>
  <dc:subject/>
  <dc:title> </dc:title>
</cp:coreProperties>
</file>